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grama Escola Digita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ecusa dos kits tecnológico e de conectivid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 com o NIF ____________________, Encarregado de Educação do aluno ______________________________________________________ com o NIF _________________, matriculado no Agrupamento de Escolas D. Maria II, a frequentar o _____º ano, n.º ______, da turma ______________, declaro que recuso os kits, tecnológico e de conectividade, que foram disponibilizados ao meu educando, a título de empréstimo e ao abrigo do Programa Escola Digital.</w:t>
      </w:r>
    </w:p>
    <w:p>
      <w:pPr>
        <w:pStyle w:val="Normal"/>
        <w:spacing w:lineRule="auto" w:line="480"/>
        <w:jc w:val="both"/>
        <w:rPr/>
      </w:pPr>
      <w:r>
        <w:rPr/>
        <w:t>Declaro, igualmente, que esta recusa não condiciona o acesso do meu educando às condições necessárias para participar nas atividades do ensino dig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o para a recusa:</w:t>
      </w:r>
    </w:p>
    <w:p>
      <w:pPr>
        <w:pStyle w:val="Normal"/>
        <w:spacing w:before="120" w:after="20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ga, ___ de ____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827" w:right="284" w:hanging="0"/>
        <w:jc w:val="center"/>
        <w:rPr/>
      </w:pPr>
      <w:r>
        <w:rPr/>
        <w:t>Assinatura do(a) encarregado(a) de educação:</w:t>
      </w:r>
    </w:p>
    <w:p>
      <w:pPr>
        <w:pStyle w:val="Normal"/>
        <w:spacing w:before="240" w:after="200"/>
        <w:ind w:left="3828" w:right="282"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5:00Z</dcterms:created>
  <dc:creator>Escola Digital</dc:creator>
  <dc:description/>
  <dc:language>en-US</dc:language>
  <cp:lastModifiedBy>Nuno Miguel Oliveira</cp:lastModifiedBy>
  <cp:lastPrinted>2022-09-28T13:02:00Z</cp:lastPrinted>
  <dcterms:modified xsi:type="dcterms:W3CDTF">2023-10-11T15:45:00Z</dcterms:modified>
  <cp:revision>2</cp:revision>
  <dc:subject/>
  <dc:title/>
</cp:coreProperties>
</file>